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28"/>
          <w:szCs w:val="28"/>
        </w:rPr>
        <w:t>Общество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 ограниченной ответственностью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оизводственно-коммерческая фирма</w:t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  <w:t>«ПИОНЕР-СЕРВИС»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16109, Астраханская область, Наримановский район, пос. Трусово, ул.Школьная, 3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ioner</w:t>
        </w:r>
        <w:r>
          <w:rPr>
            <w:rStyle w:val="InternetLink"/>
            <w:b/>
            <w:sz w:val="20"/>
            <w:szCs w:val="20"/>
          </w:rPr>
          <w:t>07@</w:t>
        </w:r>
        <w:r>
          <w:rPr>
            <w:rStyle w:val="InternetLink"/>
            <w:b/>
            <w:sz w:val="20"/>
            <w:szCs w:val="20"/>
            <w:lang w:val="en-US"/>
          </w:rPr>
          <w:t>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; тел: 8 (8512) 56-44-86, 50-67-37 (факс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эскизного проекта расчета несущей 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даментов и перекрытия здания выполняемого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га М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194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зда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 строительст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площад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мая температура внутри з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а боковые, ворота торцевые, двери, ок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выполнения Т.З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характеристи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/ Название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ерегов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07@lis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08:00Z</dcterms:created>
  <dc:creator>Ардашников</dc:creator>
  <dc:description/>
  <cp:keywords/>
  <dc:language>en-US</dc:language>
  <cp:lastModifiedBy>User</cp:lastModifiedBy>
  <cp:lastPrinted>2006-05-16T16:18:00Z</cp:lastPrinted>
  <dcterms:modified xsi:type="dcterms:W3CDTF">2007-05-20T07:12:00Z</dcterms:modified>
  <cp:revision>7</cp:revision>
  <dc:subject/>
  <dc:title>___________ 2006 г</dc:title>
</cp:coreProperties>
</file>